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/>
        <w:t xml:space="preserve">                                                                                                ………</w:t>
      </w:r>
      <w:r>
        <w:rPr/>
        <w:t>...…….</w:t>
      </w:r>
      <w:r>
        <w:rPr>
          <w:rFonts w:cs="Bookman Old Style" w:ascii="Bookman Old Style" w:hAnsi="Bookman Old Style"/>
          <w:sz w:val="22"/>
          <w:szCs w:val="22"/>
        </w:rPr>
        <w:t>data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 xml:space="preserve">/imię i nazwisko  lub nazwa  wnioskodawcy  /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/miejsce zamieszkania  i adres  lub siedziba i adres wnioskodawcy/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/NIP/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 xml:space="preserve">/telefon kontaktowy/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</w:rPr>
        <w:t>Powiatowy Lekarz Weterynar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</w:rPr>
        <w:t>w  Gnieź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IOSEK</w:t>
      </w:r>
    </w:p>
    <w:p>
      <w:pPr>
        <w:pStyle w:val="Heading1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WPIS DO REJESTRU ZAKŁADÓW / </w:t>
      </w:r>
      <w:r>
        <w:rPr>
          <w:rFonts w:cs="Bookman Old Style" w:ascii="Bookman Old Style" w:hAnsi="Bookman Old Style"/>
          <w:strike/>
          <w:sz w:val="22"/>
          <w:szCs w:val="22"/>
        </w:rPr>
        <w:t>O ZATWIERDZENIE ZAKŁADU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trike/>
          <w:sz w:val="22"/>
          <w:szCs w:val="22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trike/>
          <w:sz w:val="22"/>
          <w:szCs w:val="22"/>
        </w:rPr>
      </w:pPr>
      <w:r>
        <w:rPr>
          <w:rFonts w:cs="Bookman Old Style" w:ascii="Bookman Old Style" w:hAnsi="Bookman Old Style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 podstawie art. 21 ust. 1 ustawy z dnia 16 grudnia  2005r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o produktach pochodzenia zwierzęcego </w:t>
      </w:r>
      <w:r>
        <w:rPr>
          <w:rFonts w:cs="Bookman Old Style" w:ascii="Bookman Old Style" w:hAnsi="Bookman Old Style"/>
          <w:sz w:val="22"/>
          <w:szCs w:val="22"/>
        </w:rPr>
        <w:t>( t.j.Dz.U. 2017r., poz.242 z późn.zm.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noszę o wpis do rejestru zakładów / </w:t>
      </w:r>
      <w:r>
        <w:rPr>
          <w:rFonts w:cs="Bookman Old Style" w:ascii="Bookman Old Style" w:hAnsi="Bookman Old Style"/>
          <w:b/>
          <w:strike/>
          <w:sz w:val="22"/>
          <w:szCs w:val="22"/>
        </w:rPr>
        <w:t>o zatwierdze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/* zakładu 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/ nazwa zakładu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okalizowanego w  ........................................................................................................,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/określić lokalizację zakładu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którym zamierzam prowadzić działalność 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16"/>
          <w:szCs w:val="16"/>
        </w:rPr>
        <w:t>/określić rodzaj i zakres działalności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aj produktów pochodzenia zwierzęcego lub żywności które mają być produkowane w zakładzie: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........................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/określić rodzaje produktów/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rmin rozpoczęcia planowanej działalności w wyżej wymienionym zakładzie: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będzie/ nie będzie korzystać z krajowych środków dostosowujących o których mowa w art. 10 ust. 3 rozporządzenia 853/2004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/podpis wnioskodawcy/  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am:</w:t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1. Dowód uiszczenia opłaty skarbowej 10 zł w UG Gniezno ul. Reymonta.   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Oświadczenie ( utrzymywanie pszczół*, koło łowieckie*, Ośrodek Hodowli Zwierzyny*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Kopię zezwolenia na pobyt rezydenta*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</w:p>
    <w:sectPr>
      <w:type w:val="nextPage"/>
      <w:pgSz w:w="11906" w:h="16838"/>
      <w:pgMar w:left="1417" w:right="849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8:00Z</dcterms:created>
  <dc:creator>Oem.</dc:creator>
  <dc:description/>
  <cp:keywords/>
  <dc:language>en-US</dc:language>
  <cp:lastModifiedBy>piw</cp:lastModifiedBy>
  <cp:lastPrinted>2018-10-25T11:43:00Z</cp:lastPrinted>
  <dcterms:modified xsi:type="dcterms:W3CDTF">2019-02-14T13:06:00Z</dcterms:modified>
  <cp:revision>6</cp:revision>
  <dc:subject/>
  <dc:title>                                                                                        </dc:title>
</cp:coreProperties>
</file>