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NA 202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bierania prób w stadach brojlerów kurzych ( Gallus Gallus) w ramach realizacji Krajowego Programu zwalczania niektórych serotypów  Salmonella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NI:  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Nazwa/ Właściciel fermy: 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dres fermy: 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Numer telefonu do właściciela/ kierownika fermy: 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Imię i Nazwisko  oraz nr telefonu osoby odpowiedzialnej na fermie za pobieranie prób właścicielskich  …………………………………………………………………………………………………............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Liczba Kurników na fermie oraz ich oznaczenia: 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ałkowita obsada fermy: 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armonogram pobierania prób</w:t>
      </w:r>
    </w:p>
    <w:tbl>
      <w:tblPr>
        <w:tblStyle w:val="Tabela-Siatka"/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301"/>
        <w:gridCol w:w="1519"/>
        <w:gridCol w:w="2033"/>
        <w:gridCol w:w="1903"/>
        <w:gridCol w:w="1727"/>
      </w:tblGrid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p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umer kurnika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ata wstawienia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lanowany termin pobierania próbek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lość sztuk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WAGI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Style w:val="Tabela-Siatka"/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301"/>
        <w:gridCol w:w="1519"/>
        <w:gridCol w:w="2033"/>
        <w:gridCol w:w="1903"/>
        <w:gridCol w:w="1727"/>
      </w:tblGrid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p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umer kurnika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ata wstawienia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lanowany termin pobierania próbek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lość sztuk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WAGI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6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7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8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4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6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7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8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4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monogram proszę przesyłać na adres:</w:t>
      </w:r>
    </w:p>
    <w:p>
      <w:pPr>
        <w:pStyle w:val="Normal"/>
        <w:rPr/>
      </w:pPr>
      <w:r>
        <w:rPr/>
        <w:t xml:space="preserve">1) Powiatowy  Inspektorat  Weterynarii w Gnieźnie, ul. Kiszkowska 8; 62-200 Gniezno   </w:t>
      </w:r>
      <w:r>
        <w:rPr>
          <w:b/>
        </w:rPr>
        <w:t>lub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2) gniezno.piw@wetgiw.gov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21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219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221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1</Words>
  <Characters>1207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47:00Z</dcterms:created>
  <dc:creator>PIW</dc:creator>
  <dc:description/>
  <dc:language>en-US</dc:language>
  <cp:lastModifiedBy>PIW</cp:lastModifiedBy>
  <cp:lastPrinted>2020-07-24T09:08:00Z</cp:lastPrinted>
  <dcterms:modified xsi:type="dcterms:W3CDTF">2020-08-18T12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