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N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ierania prób w stadach kur niosek gatunku Gallus Gallus w ramach realizacji Krajowego Programu zwalczania niektórych serotypów  Salmonel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NI: 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zwa/ Właściciel fermy: 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dres fermy: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umer telefonu do właściciela/ kierownika fermy: 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mię i Nazwisko  oraz nr telefonu osoby odpowiedzialnej na fermie za pobieranie prób właścicielskich  …………………………………………………………………………………………………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iczba Kurników na fermie oraz ich oznaczenia: 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Obecna obsada fermy ( z podziałem na budynki):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rmonogram pobierania prób</w:t>
      </w:r>
    </w:p>
    <w:tbl>
      <w:tblPr>
        <w:tblStyle w:val="Tabela-Siatka"/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2693"/>
        <w:gridCol w:w="2694"/>
        <w:gridCol w:w="2693"/>
      </w:tblGrid>
      <w:tr>
        <w:trPr>
          <w:trHeight w:val="488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utynowe pobieranie próbe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pobierania prób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rczą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tyg. przed rozpoczęciem nieśnośc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tyg. przed przeniesieniem do jednostki nieśnej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taki międ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 a 26 tyg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tyg. od poprzedniego badan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tyg. od poprzedniego badan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tyg. od poprzedniego badan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tyg. od poprzedniego badan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tyg. od poprzedniego badan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tyg. od poprzedniego badan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oszę przesyłać na adres:</w:t>
      </w:r>
    </w:p>
    <w:p>
      <w:pPr>
        <w:pStyle w:val="Normal"/>
        <w:rPr/>
      </w:pPr>
      <w:r>
        <w:rPr/>
        <w:t xml:space="preserve">1) Powiatowy Inspektorat Weterynarii w Gnieźnie, ul. Kiszkowska 8; 62-200 Gniezno   </w:t>
      </w:r>
      <w:r>
        <w:rPr>
          <w:b/>
        </w:rPr>
        <w:t>lub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) gniezno.piw@wetgiw.gov.p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1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2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4</Words>
  <Characters>1168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8:00Z</dcterms:created>
  <dc:creator>PIW</dc:creator>
  <dc:description/>
  <dc:language>en-US</dc:language>
  <cp:lastModifiedBy>PIW</cp:lastModifiedBy>
  <cp:lastPrinted>2020-07-24T09:08:00Z</cp:lastPrinted>
  <dcterms:modified xsi:type="dcterms:W3CDTF">2020-08-18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