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NA 2020 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NI: 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zwa/ Właściciel fermy: 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dres fermy: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umer telefonu do właściciela/ kierownika fermy: 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iczba Kurników na fermie oraz ich oznaczenia: 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łkowita obsada fermy: 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rmonogram wstawień</w:t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01"/>
        <w:gridCol w:w="1519"/>
        <w:gridCol w:w="2033"/>
        <w:gridCol w:w="1903"/>
        <w:gridCol w:w="172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urni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uboju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Style w:val="Tabela-Siatka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301"/>
        <w:gridCol w:w="1519"/>
        <w:gridCol w:w="2033"/>
        <w:gridCol w:w="1903"/>
        <w:gridCol w:w="172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kurni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 wstawieni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y termin uboju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sztu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proszę przesyłać na adres:</w:t>
      </w:r>
    </w:p>
    <w:p>
      <w:pPr>
        <w:pStyle w:val="Normal"/>
        <w:rPr/>
      </w:pPr>
      <w:r>
        <w:rPr/>
        <w:t xml:space="preserve">1) Powiatowy Inspektorat  Weterynarii w Gnieźnie, ul. Kiszkowska 8; 62-200 Gniezno   </w:t>
      </w:r>
      <w:r>
        <w:rPr>
          <w:b/>
        </w:rPr>
        <w:t xml:space="preserve">lub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2) gniezno.piw@wetgiw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1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21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7</Words>
  <Characters>943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3:00Z</dcterms:created>
  <dc:creator>PIW</dc:creator>
  <dc:description/>
  <dc:language>en-US</dc:language>
  <cp:lastModifiedBy>PIW</cp:lastModifiedBy>
  <cp:lastPrinted>2020-07-27T09:49:00Z</cp:lastPrinted>
  <dcterms:modified xsi:type="dcterms:W3CDTF">2020-08-1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