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UniversPro-Bold"/>
          <w:b/>
          <w:b/>
          <w:bCs/>
          <w:sz w:val="20"/>
          <w:szCs w:val="20"/>
        </w:rPr>
      </w:pPr>
      <w:r>
        <w:rPr>
          <w:rFonts w:cs="UniversPro-Bold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UniversPro-Bold"/>
          <w:b/>
          <w:b/>
          <w:bCs/>
          <w:sz w:val="20"/>
          <w:szCs w:val="20"/>
        </w:rPr>
      </w:pPr>
      <w:r>
        <w:rPr>
          <w:rFonts w:cs="UniversPro-Bold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POSÓB POBIERANIA PRÓBEK DO BADANIA MIĘSA NA OBECNOŚĆ WŁOŚNI </w:t>
        <w:br/>
        <w:t>ORAZ ZASADY DOSTARCZANIA PRÓBEK DO URZĘD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Sposób pobierania próbek mię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U świń domow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pobiera się kilka próbek mięsa, każda wielkości orzecha laskowego, z mięśni obu filarów przepo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ejściu do części ścięgnist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) łączna masa pobranych próbek nie powinna być mniejsza niż 50 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U dzi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pobiera się sześć próbek mięsa, każda wielkości orzecha laskowego, po jednej próbce 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) mięśni każdego filaru przepony w przejściu do części ścięgnist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mięśni żuchw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mięśni przedram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mięśni międzyżebr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) mięśni język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) jeżeli nie można pobrać próbek z niektórych mięśni określonych w pkt. 1, wówczas pobiera się cztery próbki mięsa z mięśni, które są dostęp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) łączna masa pobranych próbek nie powinna być mniejsza niż 50 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U nutr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pobiera się dwie próbki mięsa, każda wielkości orzecha laskowego, z mięśni obu filarów przepony</w:t>
        <w:br/>
        <w:t xml:space="preserve">w przejściu do części ścięgnist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pobiera się jedną próbkę mięsa wielkości dwóch orzechów laskowych z mięśnia jednego </w:t>
        <w:br/>
        <w:t>filaru przepony — w przypadku gdy drugi filar przepony jest niedostęp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) pobiera się dwie próbki mięsa każda wielkości orzecha laskowego z części żebrowej lub mostk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pony — w przypadku braku mięśni obu filarów przepo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) pobiera się dwie próbki mięsa, każda wielkości orzecha laskowego, 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mięśni języ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) mięśni żuchwowych lub międzyżebrowych — w przypadku braku mięśni przepo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496" w:firstLine="336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II.   Zasady dostarczania próbek do urzędowego lekarza weterynar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Próbki powinny być dostarczone do urzędowego lekarza weterynar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) niezwłocznie po dokonaniu uboju, nie później niż 24 godziny od terminu uboju zwierzęcia, </w:t>
        <w:br/>
        <w:t>z którego tuszy próbki zostały pobr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) niezwłocznie po dokonaniu odstrzału, nie później niż 48 godzin od dokonania odstrz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Próbki powinny być przechowywane i transportowane w warunkach zapobiegających rozkładowi gnilnemu mięsa, przy czym próbki nie mogą być mroż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Dostarczający próbki powinien poinformować urzędowego lekarza weterynarii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wieku zwierzę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miejscu pochodzenia zwierzęc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) części zwierzęcia, z której zostały pobrane próbki do b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UniversPro-Bold"/>
          <w:bCs/>
          <w:sz w:val="18"/>
          <w:szCs w:val="18"/>
        </w:rPr>
      </w:pPr>
      <w:r>
        <w:rPr>
          <w:rFonts w:cs="UniversPro-Bold" w:ascii="Bookman Old Style" w:hAnsi="Bookman Old Style"/>
          <w:bCs/>
          <w:sz w:val="18"/>
          <w:szCs w:val="18"/>
        </w:rPr>
        <w:t>Załącznik nr 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8:00Z</dcterms:created>
  <dc:creator>Your User Name</dc:creator>
  <dc:description/>
  <cp:keywords/>
  <dc:language>en-US</dc:language>
  <cp:lastModifiedBy>PIW</cp:lastModifiedBy>
  <cp:lastPrinted>2012-09-21T15:17:00Z</cp:lastPrinted>
  <dcterms:modified xsi:type="dcterms:W3CDTF">2022-02-15T10:57:00Z</dcterms:modified>
  <cp:revision>5</cp:revision>
  <dc:subject/>
  <dc:title/>
</cp:coreProperties>
</file>