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  <w:t>Klauzula informacyjna dla osób biorących udział w naborze dla lekarzy weterynarii do wykonywania czynności z wyznaczenia na rok 2023 w oparciu o art. 16 ustawy z dnia 29 stycznia 2004 r. o Inspekcji Weterynaryjne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W związku z wejściem w życie przepisów Rozporządzenia UE 2016/679 informujemy, ż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1. Administratorem Państwa danych osobowych jest :</w:t>
      </w:r>
    </w:p>
    <w:p>
      <w:pPr>
        <w:pStyle w:val="Normal"/>
        <w:spacing w:lineRule="atLeast" w:line="338" w:before="4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a.</w:t>
      </w:r>
      <w:r>
        <w:rPr>
          <w:rFonts w:eastAsia="Times New Roman" w:cs="Times New Roman" w:ascii="Times New Roman" w:hAnsi="Times New Roman"/>
          <w:color w:val="2D2D2D"/>
          <w:sz w:val="14"/>
          <w:szCs w:val="14"/>
          <w:shd w:fill="FFFFFF" w:val="clear"/>
          <w:lang w:eastAsia="pl-PL"/>
        </w:rPr>
        <w:t>      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Powiatowy Lekarz Weterynarii w Gnieźnie Dariusz Nowa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(adres siedziby: ul. Kiszkowska 8, 62-200 Gniezno, </w:t>
      </w:r>
      <w:r>
        <w:rPr>
          <w:rFonts w:eastAsia="Times New Roman" w:cs="Tahoma" w:ascii="Tahoma" w:hAnsi="Tahoma"/>
          <w:color w:val="1D1C24"/>
          <w:sz w:val="20"/>
          <w:szCs w:val="20"/>
          <w:shd w:fill="FFFFFF" w:val="clear"/>
          <w:lang w:eastAsia="pl-PL"/>
        </w:rPr>
        <w:t>tel. 61 4264604,  695950038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wgniezno@wiw.poznan.pl</w:t>
        </w:r>
      </w:hyperlink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), który wykonuje obowiązki informacyjne, o których mowa w art. 13 i 14 RODO.</w:t>
      </w:r>
    </w:p>
    <w:p>
      <w:pPr>
        <w:pStyle w:val="Normal"/>
        <w:spacing w:lineRule="atLeast" w:line="338" w:before="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2. W sprawach z zakresu ochrony przetwarzanych danych osobowych możliwy jest kontakt pod adresem mailowym lub telefonicznym: </w:t>
      </w:r>
    </w:p>
    <w:p>
      <w:pPr>
        <w:pStyle w:val="Normal"/>
        <w:spacing w:lineRule="atLeast" w:line="338" w:before="4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a.</w:t>
      </w:r>
      <w:r>
        <w:rPr>
          <w:rFonts w:eastAsia="Times New Roman" w:cs="Times New Roman" w:ascii="Times New Roman" w:hAnsi="Times New Roman"/>
          <w:color w:val="2D2D2D"/>
          <w:sz w:val="14"/>
          <w:szCs w:val="14"/>
          <w:shd w:fill="FFFFFF" w:val="clear"/>
          <w:lang w:eastAsia="pl-PL"/>
        </w:rPr>
        <w:t>      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w Powiatowym Inspektoracie Weterynarii w Gnieźnie: Inspektor Ochrony Danych Osobowych: </w:t>
      </w:r>
      <w:hyperlink r:id="rId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pl-PL"/>
          </w:rPr>
          <w:t>inspektor@piw.gniezno.pl</w:t>
        </w:r>
      </w:hyperlink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, 692-593-20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3. Państwa dane pobierane są w celu przeprowadzenia naboru dla lekarzy weterynarii do wykonywania czynności z wyznaczenia na rok 2021 w oparciu o art. 16 ustawy z dnia 29 stycznia 2004 r. o Inspekcji Weterynaryjnej. Podanie danych jest konieczne. Brak podania wymaganych danych uniemożliwia uczestnictwo w procesie rekrutacyjnym. Podstawą przetwarzania danych osobowych w trakcie rekrutacji jest art. 6 ust. 1 lit. c ROD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4. Administrator Danych nie będzie przetwarzać danych osobowych kandydatów na stanowisko lekarza wyznaczonego w celu innym, niż trwający proces rekrutacyj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5. Dane udostępnione przez Państwa nie będą podlegały udostępnieniu podmiotom trzecim. Odbiorcami danych mogą być jedynie instytucje upoważnione z mocy praw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6. Państwa dane będą przechowywane przez okres: do zakończenia procesu naboru dla lekarzy weterynarii do wykonywania czynności z wyznaczenia na rok 2022 w oparciu o art. 16 ustawy z dnia 29 stycznia 2004 r. o Inspekcji Weterynaryjn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7. Kandydaci do wykonywania czynności z wyznaczenia  posiadają prawo żądania od Administratora Danych dostępu do treści swoich danych oraz prawo ich sprostowania oraz usunięcia, ograniczenia przetwarzania, prawo do wniesienia sprzeciwu, prawo do cofnięcia zgody w dowolnym momenc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8. Kandydaci do wykonywania czynności z wyznaczenia mają prawo do wniesienia skargi do organu nadzorczego – Prezesa Urzędu Ochrony Danych Osobowych (adres: ul. Stawki 2, 00-193 Warszawa, infolinia: 606-950-00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9. Dane udostępnione przez Państwa nie będą podlegały profilowani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10. Administrator danych nie ma zamiaru przekazywać danych osobowych do państwa trzeciego lub organizacji międzynarodow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Potwierdzam zapoznanie się z powyższym tekstem klauzuli ………………………………………………………………………………………………. (czytelny 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3e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wgniezno@wiw.poznan.pl" TargetMode="External"/><Relationship Id="rId3" Type="http://schemas.openxmlformats.org/officeDocument/2006/relationships/hyperlink" Target="mailto:inspektor@piw.gniez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340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7:00Z</dcterms:created>
  <dc:creator>Użytkownik systemu Windows</dc:creator>
  <dc:description/>
  <dc:language>en-US</dc:language>
  <cp:lastModifiedBy>PIW</cp:lastModifiedBy>
  <dcterms:modified xsi:type="dcterms:W3CDTF">2023-09-0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