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. Nr 1 do ogłoszenia PLW w Gnieźnie</w:t>
      </w:r>
    </w:p>
    <w:p>
      <w:pPr>
        <w:pStyle w:val="Default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z dnia 8 sierpnia 2017r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"/>
        <w:gridCol w:w="875"/>
        <w:gridCol w:w="1750"/>
        <w:gridCol w:w="1095"/>
        <w:gridCol w:w="655"/>
        <w:gridCol w:w="875"/>
        <w:gridCol w:w="597"/>
        <w:gridCol w:w="1842"/>
      </w:tblGrid>
      <w:tr>
        <w:trPr>
          <w:trHeight w:val="2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ŚWIADCZENIE ZLECENIOBIORCY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. NAZWISKO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2. IMIONA 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3. DATA I MIEJSCE URODZENIA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4. IMIONA RODZICÓW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5. NUMER PESEL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6. NUMER NIP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7. SERIA I NUMER DOWODU OSOBISTEGO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8. 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RES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MIESZKANIA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lic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r dom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umer mieszkania </w:t>
            </w:r>
          </w:p>
        </w:tc>
      </w:tr>
      <w:tr>
        <w:trPr>
          <w:trHeight w:val="802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cowość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Kod pocztowy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czta </w:t>
            </w:r>
          </w:p>
        </w:tc>
      </w:tr>
      <w:tr>
        <w:trPr>
          <w:trHeight w:val="40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9. ADRES DO KORESPONDENCJI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lica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r domu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umer mieszkania </w:t>
            </w:r>
          </w:p>
        </w:tc>
      </w:tr>
      <w:tr>
        <w:trPr>
          <w:trHeight w:val="174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cowość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Kod pocztowy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czta 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0. KONTO BANKOW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zwa banku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______________________________________________________________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umer konta bankowego </w:t>
            </w:r>
          </w:p>
        </w:tc>
      </w:tr>
      <w:tr>
        <w:trPr>
          <w:trHeight w:val="1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1. UBEZPIECZENIA SPOŁECZN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Jestem objęty ubezpieczeniem emerytalnym i rentowym z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tytułu: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stosunku pracy i z tego tytułu osiągam przychód </w:t>
            </w:r>
          </w:p>
          <w:p>
            <w:pPr>
              <w:pStyle w:val="Default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(wynagrodzenie określone w umowie) równy co najmniej  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minimalnemu  wynagrodzeniu  ( 2000,0 zł w 2017r. brutto)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- przebywam/ nie przebywam na urlopie bezpłatnym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- przebywam/ nie przebywam na urlopie wychowawczym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członkostwa w spółdzielni produkcyjnej lub kółek rolniczych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stosunku służby w WP, Policji, UOP, SG, PSW, SW. SC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wykonywania pracy nakładczej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prowadzenia pozarolniczej działalności gospodarczej na własne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zwisko ( i podstawę wymiaru stanowi kwota równa co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jmniej minimalnemu wynagrodzeniu 2000,0 zł w 2017r.  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brutto),  współpracy przy prowadzonej działalności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z innej umowy zlecenia gdzie podstawa wymiaru składek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(uzyskane w danym miesiącu wynagrodzenie) jest równa c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jmniej  minimalnemu  wynagrodzeniu  ( 2000,0 zł w 2016r. 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brutto)</w:t>
            </w:r>
          </w:p>
        </w:tc>
      </w:tr>
      <w:tr>
        <w:trPr>
          <w:trHeight w:val="4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</w:rPr>
              <w:t xml:space="preserve">2. Jestem / nie jestem uczniem  lub studentem i nie ukończyłem     </w:t>
            </w:r>
          </w:p>
          <w:p>
            <w:pPr>
              <w:pStyle w:val="Defaul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26 lat.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zwa szkoły lub uczelni 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tatus ucznia ma osoba do 31 sierpnia roku w którym kończy szkołę. Statusu studenta nie ma osoba,  która kończy studia I stopnia licencjackie (inżynierskie) a od 1 października rozpoczyna studia uzupełniające. Status studenta osoba ta uzyskuje z dniem rozpoczęcia studiów II stopnia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Wnoszę o dobrowolne ubezpieczenie społeczne: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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Emerytalne i rentowe:                  Tak           Nie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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Chorobowe:                                 Tak           Nie 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 xml:space="preserve">12.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PRAWO DO EMERYTURY LUB RENTY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Posiadam                          Nie posiadam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13. ORZECZENIE O STOPNIU NIEPEŁNOSPRAWNOŚCI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Posiadam                         Nie posiadam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14. NAZWA NFZ 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zwa NFZ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15. URZĄD SKARBOWY 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zwa urzędu skarbowego </w:t>
            </w:r>
          </w:p>
        </w:tc>
      </w:tr>
    </w:tbl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>Oświadczam, iż POZOSTAJĘ/NIE POZOSTAJĘ (</w:t>
      </w:r>
      <w:r>
        <w:rPr>
          <w:rFonts w:cs="Bookman Old Style" w:ascii="Bookman Old Style" w:hAnsi="Bookman Old Style"/>
          <w:sz w:val="22"/>
          <w:szCs w:val="22"/>
        </w:rPr>
        <w:t>niewłaściwe przekreślić</w:t>
      </w:r>
      <w:r>
        <w:rPr>
          <w:rFonts w:cs="Bookman Old Style" w:ascii="Bookman Old Style" w:hAnsi="Bookman Old Style"/>
        </w:rPr>
        <w:t xml:space="preserve">) w rejestrze bezrobotnych prowadzonym przez Powiatowy Urząd Pracy w Gnieźni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9998710</wp:posOffset>
                </wp:positionV>
                <wp:extent cx="10477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65pt;mso-wrap-distance-left:7.05pt;mso-wrap-distance-right:7.05pt;mso-wrap-distance-top:0pt;mso-wrap-distance-bottom:0pt;margin-top:-787.3pt;mso-position-vertical-relative:text;margin-left:-9.3pt;mso-position-horizontal-relative:text">
                <v:fill opacity="0f"/>
                <v:textbox inset="0in,0in,0in,0in">
                  <w:txbxContent>
                    <w:tbl>
                      <w:tblPr>
                        <w:tblW w:w="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bowiązuję się w terminie 5 dni do poinformowania Zleceniodawcy o wszelkich zmianach dotyczących treści niniejszego oświadczenia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 xml:space="preserve">W przypadku podania błędnych informacji, a także w razie nie przekazania informacji o zmianie danych, które maja wpływ na opłacanie składek </w:t>
      </w:r>
      <w:r>
        <w:rPr>
          <w:rFonts w:cs="Bookman Old Style" w:ascii="Bookman Old Style" w:hAnsi="Bookman Old Style"/>
          <w:b/>
          <w:i/>
        </w:rPr>
        <w:t>zobowiązuję się zwrócić płatnikowi opłacone przez niego do ZUS-u składki na ubezpieczenia społeczne (emerytalne, rentowe) oraz odsetki od całego powstałego zadłużenia.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 xml:space="preserve">Upoważniam Zleceniodawcę do dokonania w moim imieniu zgłoszenia do ubezpieczenia zdrowotnego i / 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lub społecznego, o ile wykonywanie przeze mnie umowy zlecenia podlegać będzie tym ubezpieczeniom zgodnie z obowiązującymi przepisami.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dane zawarte w formularzu są zgodne ze stanem faktycznym i prawnym. Jestem świadomy(a) odpowiedzialności karnej za zeznanie nieprawdy lub zatajenie prawdy. 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 xml:space="preserve">___________________________                          _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Miejscowość i data                                                                           Podpis osoby składającej kwestionariusz</w:t>
      </w:r>
    </w:p>
    <w:sectPr>
      <w:type w:val="nextPage"/>
      <w:pgSz w:w="11906" w:h="16838"/>
      <w:pgMar w:left="1417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23:00Z</dcterms:created>
  <dc:creator>piw</dc:creator>
  <dc:description/>
  <dc:language>en-US</dc:language>
  <cp:lastModifiedBy>Roman</cp:lastModifiedBy>
  <cp:lastPrinted>2015-11-16T15:10:00Z</cp:lastPrinted>
  <dcterms:modified xsi:type="dcterms:W3CDTF">2017-08-13T09:23:00Z</dcterms:modified>
  <cp:revision>2</cp:revision>
  <dc:subject/>
  <dc:title/>
</cp:coreProperties>
</file>