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705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Inspektorat Weterynarii w Gnieź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l. Kiszkowska 8, 62-200 Gniezno, tel. / fax. 061 426 46 04, fax. 061 623 15 47, e-mail: Gniezno.piw@wetgiw.gov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Gniezno, dnia 29 kwietnia 2011 r.</w:t>
      </w:r>
    </w:p>
    <w:p>
      <w:pPr>
        <w:pStyle w:val="Normal"/>
        <w:rPr/>
      </w:pPr>
      <w:r>
        <w:rPr/>
        <w:t>PIW-ŻP-P-651-108/11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ędy Miast i Gmin 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u gnieźnieńskiego</w:t>
      </w:r>
    </w:p>
    <w:p>
      <w:pPr>
        <w:pStyle w:val="Normal"/>
        <w:ind w:left="43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owiatowy Lekarz Weterynarii w Gnieźnie przekazuje informacje związane </w:t>
        <w:br/>
        <w:t>z prowadzeniem działalności w sektorze paszow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PODMIOTÓW DZIAŁAJĄCYCH W SEKTORZE PASZOWYM NA ETAPIE PRODUKCJI PIERWOTNEJ (ROLNI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Obowiązek rejestracji gospodarstwa rolnego</w:t>
      </w:r>
      <w:r>
        <w:rPr/>
        <w:t xml:space="preserve"> – każdy rolnik, właściciel gospodarstwa rolnego, prowadzący swoją działalność zarobkową polegającą stosowaniu pasz w żywieniu zwierząt gospodarskich oraz wprowadzaniu swoich produktów do obrotu (surowców roślinnych i zwierzęcych służących do produkcji żywności dla ludzi) ma obowiązek złożyć </w:t>
      </w:r>
      <w:r>
        <w:rPr>
          <w:b/>
        </w:rPr>
        <w:t>Oświadczenie</w:t>
      </w:r>
      <w:r>
        <w:rPr/>
        <w:t xml:space="preserve"> podmiotu działającego na rynku pasz zgodnie z </w:t>
      </w:r>
      <w:r>
        <w:rPr>
          <w:i/>
        </w:rPr>
        <w:t>Rozporządzeniem nr 183/2005</w:t>
      </w:r>
      <w:r>
        <w:rPr/>
        <w:t xml:space="preserve">. Przez to dokonuje zgłoszenia swojej działalności i zostaje zarejestrowany przez Powiatowego Lekarza Weterynarii. Potwierdzenie złożenia Oświadczenia lub rejestracji w postaci posiadania numeru podmiotu paszowego wymagane jest przez odbiorców produktów rolnych (roślinnych lub zwierzęcych). Prowadzenie działalności bez wymaganej rejestracji zgodnie </w:t>
        <w:br/>
        <w:t xml:space="preserve">z ust. 14 art. 53 </w:t>
      </w:r>
      <w:r>
        <w:rPr>
          <w:i/>
        </w:rPr>
        <w:t>Ustawy z 22.07.2006 r. o paszach</w:t>
      </w:r>
      <w:r>
        <w:rPr/>
        <w:t xml:space="preserve"> podlega karze grzyw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2. Postępowanie z paszami</w:t>
      </w:r>
      <w:r>
        <w:rPr/>
        <w:t xml:space="preserve"> – za wszelkie działania polegające na przyjmowaniu </w:t>
        <w:br/>
        <w:t>i magazynowaniu pasz przemysłowych, wytwarzaniu, składowaniu pasz gospodarskich oraz skarmianiu pasz dla zwierząt gospodarskich, w tym za warunki na terenie gospodarstwa rolnego w jakich to się odbywa odpowiada rolnik. Wszystkie działania rolnika powinna cechować świadomość obowiązków podmiotu paszowego pod względem spełnienia wymogów prawa paszowego oraz eliminowanie lub minimalizowanie wszelkich zagrożeń dla bezpieczeństwa i higieny pasz. Wytwarzanie i stosowanie w żywieniu zwierząt pasz niespełniających wymogów prawa paszowego podlega karze grzyw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3. Prowadzenie dokumentacji</w:t>
      </w:r>
      <w:r>
        <w:rPr/>
        <w:t xml:space="preserve"> – każdy rolnik, w zależności od charakteru produkcji – powinien posiadać odpowiednie dokumenty: Książkę leczenia zwierząt gospodarskich, Ewidencję zabiegów ochrony roślin, dokumenty potwierdzające odbiór padliny, dokumenty potwierdzające nabycie pasz i inn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 Obowiązki szczególne – na co potrzebna jest zgoda Powiatowego Lekarza Weterynarii?</w:t>
      </w:r>
    </w:p>
    <w:p>
      <w:pPr>
        <w:pStyle w:val="Normal"/>
        <w:jc w:val="both"/>
        <w:rPr/>
      </w:pPr>
      <w:r>
        <w:rPr/>
        <w:t>- stosowanie serwatki płynnej do karmienia zwierząt gospodarskich - trzody chlewnej wymaga oddzielnej zgody w postaci decyzji,</w:t>
      </w:r>
    </w:p>
    <w:p>
      <w:pPr>
        <w:pStyle w:val="Normal"/>
        <w:jc w:val="both"/>
        <w:rPr/>
      </w:pPr>
      <w:r>
        <w:rPr/>
        <w:t>- stosowanie dozwolonych materiałów paszowych pochodzenia zwierzęcego (mączka rybna, produkty z krwi) do żywienia świń lub drobiu w gospodarstwie utrzymującym jednocześnie zwierzęta przeżuwające (bydło, owce, kozy) - wymaga oddzielnej zgody w postaci decyzji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Kontrole gospodarstw rolnych</w:t>
      </w:r>
    </w:p>
    <w:p>
      <w:pPr>
        <w:pStyle w:val="Normal"/>
        <w:jc w:val="both"/>
        <w:rPr/>
      </w:pPr>
      <w:r>
        <w:rPr/>
        <w:t>Powiatowy Lekarz Weterynarii ma ustawowy obowiązek kontrolowania kontroli gospodarstw rolnych w zakresie wytarzania i stosowania pasz w żywieniu zwierząt gospodarskich. Kontrole mogą być zapowiedziane lub mieć charakter niezapowiedziany i dotyczą sprawdzenia zgodności stanu faktycznego z wymaganiami prawa paszowego. Kontrole zarejestrowanych gospodarstw rolnych są przeprowadzane nieodpłat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zczegółowe wymagania dotyczące podmiotów działających na rynku pasz na etapie produkcji pierwotnej, gospodarstw rolnych zawarte są w Załączniku I </w:t>
      </w:r>
      <w:r>
        <w:rPr>
          <w:i/>
        </w:rPr>
        <w:t>Rozporządzenia nr 183/2005</w:t>
      </w:r>
      <w:r>
        <w:rPr/>
        <w:t>. Dodatkowe informacje można uzyskać telefonicznie lub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zwracam się z prośbą o poinformowanie wszystkich rolników </w:t>
        <w:br/>
        <w:t>o treści niniejszego pisma w sposób zwyczajowo przyjęty na danym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Wzór Oświadczenia podmiotu działającego na rynku pasz o spełnieniu wymog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rządzenia 183/2005</w:t>
      </w:r>
    </w:p>
    <w:p>
      <w:pPr>
        <w:pStyle w:val="Normal"/>
        <w:jc w:val="both"/>
        <w:rPr/>
      </w:pPr>
      <w:r>
        <w:rPr/>
        <w:t>2. Zagrożenia dla bezpieczeństwa i higieny pasz w gospodarstwie rolnym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O</w:t>
      </w:r>
      <w:r>
        <w:rPr>
          <w:rFonts w:eastAsia="TimesNewRoman;MS Mincho" w:cs="TimesNewRoman;MS Mincho" w:ascii="TimesNewRoman;MS Mincho" w:hAnsi="TimesNewRoman;MS Mincho"/>
          <w:sz w:val="27"/>
          <w:szCs w:val="27"/>
        </w:rPr>
        <w:t>Ś</w:t>
      </w:r>
      <w:r>
        <w:rPr>
          <w:b/>
          <w:bCs/>
          <w:sz w:val="27"/>
          <w:szCs w:val="27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>podmiotu działaj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sz w:val="21"/>
          <w:szCs w:val="21"/>
        </w:rPr>
        <w:t>cego na rynku pasz do Powiatowego Lekarza Weterynar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>o spełnieniu wymogów rozpor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sz w:val="21"/>
          <w:szCs w:val="21"/>
        </w:rPr>
        <w:t xml:space="preserve">dzenia Nr 183/2005 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lamentu Europejskiego i Rady z dnia 12 stycznia 2005 r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>ustanawiaj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sz w:val="21"/>
          <w:szCs w:val="21"/>
        </w:rPr>
        <w:t>cego wymagania dotyc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sz w:val="21"/>
          <w:szCs w:val="21"/>
        </w:rPr>
        <w:t>ce higieny pasz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1. Dane identyfikacyjne podmiotu dział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cego na rynku pasz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a) im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, nazwisko i adres …………………………………………………………………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…………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b) nazwa i adres przed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biorstwa paszowego……………………………………………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 xml:space="preserve">c) numer NIP lub REGON </w:t>
      </w:r>
      <w:r>
        <w:rPr>
          <w:sz w:val="16"/>
          <w:szCs w:val="16"/>
        </w:rPr>
        <w:t xml:space="preserve">* </w:t>
      </w:r>
      <w:r>
        <w:rPr>
          <w:sz w:val="23"/>
          <w:szCs w:val="23"/>
        </w:rPr>
        <w:t>……………………………………………………………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3"/>
          <w:szCs w:val="23"/>
        </w:rPr>
        <w:t>2. Zakres wykonywanej działa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b/>
          <w:bCs/>
          <w:sz w:val="23"/>
          <w:szCs w:val="23"/>
        </w:rPr>
        <w:t xml:space="preserve">ci </w:t>
      </w:r>
      <w:r>
        <w:rPr>
          <w:b/>
          <w:bCs/>
          <w:sz w:val="16"/>
          <w:szCs w:val="16"/>
        </w:rPr>
        <w:t>**)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b/>
          <w:bCs/>
          <w:sz w:val="23"/>
          <w:szCs w:val="23"/>
        </w:rPr>
        <w:t>- wytwarzanie produktów rolnych, w tym ich uprawa, zbiór, przechowywanie,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zetwarzanie, transport lub ich wprowadzenie na rynek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b/>
          <w:bCs/>
          <w:sz w:val="23"/>
          <w:szCs w:val="23"/>
        </w:rPr>
        <w:t>- wytwarzanie, przechowywanie pasz, w tym mieszanek paszowych lub ich wprowadzenie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rynek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b/>
          <w:bCs/>
          <w:sz w:val="23"/>
          <w:szCs w:val="23"/>
        </w:rPr>
        <w:t>- transport lub przechowywanie lub przeładunek produktów rolnych lub pasz, w tym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szanek paszowych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b/>
          <w:bCs/>
          <w:sz w:val="23"/>
          <w:szCs w:val="23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3. Ja 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b/>
          <w:bCs/>
          <w:sz w:val="23"/>
          <w:szCs w:val="23"/>
        </w:rPr>
        <w:t>ej podpisany i wy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b/>
          <w:bCs/>
          <w:sz w:val="23"/>
          <w:szCs w:val="23"/>
        </w:rPr>
        <w:t>p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cy w imieniu przed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b/>
          <w:bCs/>
          <w:sz w:val="23"/>
          <w:szCs w:val="23"/>
        </w:rPr>
        <w:t xml:space="preserve">biorstwa paszowego wymienionego </w:t>
        <w:br/>
        <w:t>w pkt. 1 lit. b prowad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cego działa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 zakresie wymienionym w pkt. 2 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b/>
          <w:bCs/>
          <w:sz w:val="23"/>
          <w:szCs w:val="23"/>
        </w:rPr>
        <w:t>wiadczam, że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rzed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b/>
          <w:bCs/>
          <w:sz w:val="23"/>
          <w:szCs w:val="23"/>
        </w:rPr>
        <w:t>biorstwo wymienione w pkt. 1 lit. b spełnia wymogi nałożone przepisami rozpo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 xml:space="preserve">dzenia </w:t>
      </w:r>
      <w:r>
        <w:rPr>
          <w:b/>
          <w:bCs/>
          <w:sz w:val="21"/>
          <w:szCs w:val="21"/>
        </w:rPr>
        <w:t xml:space="preserve">Nr 183/2005 Parlamentu Europejskiego i Rady z dnia 12 stycznia 2005 r. </w:t>
      </w:r>
      <w:r>
        <w:rPr>
          <w:b/>
          <w:bCs/>
          <w:i/>
          <w:iCs/>
          <w:sz w:val="21"/>
          <w:szCs w:val="21"/>
        </w:rPr>
        <w:t>ustanawiaj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i/>
          <w:iCs/>
          <w:sz w:val="21"/>
          <w:szCs w:val="21"/>
        </w:rPr>
        <w:t>cego wymagania dotyc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i/>
          <w:iCs/>
          <w:sz w:val="21"/>
          <w:szCs w:val="21"/>
        </w:rPr>
        <w:t xml:space="preserve">ce higieny pasz </w:t>
      </w:r>
      <w:r>
        <w:rPr>
          <w:b/>
          <w:bCs/>
          <w:sz w:val="21"/>
          <w:szCs w:val="21"/>
        </w:rPr>
        <w:t>w zakresie odpowiadaj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b/>
          <w:bCs/>
          <w:sz w:val="21"/>
          <w:szCs w:val="21"/>
        </w:rPr>
        <w:t>cym rodzajowi prowadzonej działalno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ś</w:t>
      </w:r>
      <w:r>
        <w:rPr>
          <w:b/>
          <w:bCs/>
          <w:sz w:val="21"/>
          <w:szCs w:val="21"/>
        </w:rPr>
        <w:t>ci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  <w:r>
        <w:rPr>
          <w:b/>
          <w:bCs/>
          <w:sz w:val="23"/>
          <w:szCs w:val="23"/>
        </w:rPr>
        <w:t>..………………………………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iejscow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i data Podpis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sz w:val="18"/>
          <w:szCs w:val="18"/>
        </w:rPr>
        <w:t>wiadcz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cego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9"/>
          <w:szCs w:val="19"/>
        </w:rPr>
      </w:pPr>
      <w:r>
        <w:rPr>
          <w:sz w:val="13"/>
          <w:szCs w:val="13"/>
        </w:rPr>
        <w:t xml:space="preserve">*) </w:t>
      </w:r>
      <w:r>
        <w:rPr>
          <w:sz w:val="19"/>
          <w:szCs w:val="19"/>
        </w:rPr>
        <w:t>- niepotrzebne skre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ś</w:t>
      </w:r>
      <w:r>
        <w:rPr>
          <w:sz w:val="19"/>
          <w:szCs w:val="19"/>
        </w:rPr>
        <w:t>li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ć</w:t>
      </w:r>
    </w:p>
    <w:p>
      <w:pPr>
        <w:pStyle w:val="Normal"/>
        <w:jc w:val="both"/>
        <w:rPr>
          <w:sz w:val="19"/>
          <w:szCs w:val="19"/>
        </w:rPr>
      </w:pPr>
      <w:r>
        <w:rPr>
          <w:sz w:val="13"/>
          <w:szCs w:val="13"/>
        </w:rPr>
        <w:t xml:space="preserve">**) </w:t>
      </w:r>
      <w:r>
        <w:rPr>
          <w:sz w:val="19"/>
          <w:szCs w:val="19"/>
        </w:rPr>
        <w:t>- wstawi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  <w:r>
        <w:rPr>
          <w:sz w:val="19"/>
          <w:szCs w:val="19"/>
        </w:rPr>
        <w:t>znak „x” w przypadku prowadzenia działalno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ś</w:t>
      </w:r>
      <w:r>
        <w:rPr>
          <w:sz w:val="19"/>
          <w:szCs w:val="19"/>
        </w:rPr>
        <w:t>ci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grożenia dla bezpieczeństwa i higieny pasz w gospodarstwie rolny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etapie przyjęcia pasz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jęcie pasz niezgodnych z zamówieniem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rzyjęcie pasz bez uprawnienia (premiksy, dodatki, min. antybiotyki, enzymy)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rzyjęcie pasz nieoznakowanych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rzyjęcie pasz przeterminowanych lub z krótkim terminem ważności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rzyjęcie pasz w uszkodzonych opakowaniach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jęcie pasz zanieczyszczonych, zamoczonych lub zawilgoconych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zkodzenie opakowań towarów podczas przeładunku i składowania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etapie magazynowania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terminowanie pasz podczas przechowywania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oczenie, zawilgocenie pasz w magazynie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Zanieczyszczenie pasz w magazynie ze strony środowiska zewnętrznego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zynnikami chemicznymi (paliwa, środki ochrony roślin, nawozy i inne)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zynnikami fizycznymi (kał zwierząt domowych, gospodarskich, ptaków, gryzoni)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zynnikami biologicznymi (bakterie, wirusy, pasożyty)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nymi (białka zwierzęce zabronione u żywionych gatunków)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etapie wytwarzania i skarmiania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nieczyszczenie pasz i sprzętu do wytwarzania pasz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zynnikami chemicznymi (paliwa, środki ochrony roślin i inne),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zynnikami fizycznymi (kał zwierząt domowych, gospodarskich, ptaków, gryzoni)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zynnikami biologicznymi (bakterie, pasożyty),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d) zanieczyszczenie krzyżowe pasz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armianie pasz niezgodnie z przeznaczeniem (pomylenie grup żywieniowych).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05" w:leader="none"/>
        <w:tab w:val="center" w:pos="4536" w:leader="none"/>
      </w:tabs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ylTimesNewRoman">
    <w:name w:val="Styl Times New Roman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15:00Z</dcterms:created>
  <dc:creator>PIW</dc:creator>
  <dc:description/>
  <cp:keywords/>
  <dc:language>en-US</dc:language>
  <cp:lastModifiedBy>A</cp:lastModifiedBy>
  <cp:lastPrinted>2011-05-04T14:46:00Z</cp:lastPrinted>
  <dcterms:modified xsi:type="dcterms:W3CDTF">2011-11-23T07:57:00Z</dcterms:modified>
  <cp:revision>379</cp:revision>
  <dc:subject/>
  <dc:title>Powiatowy Inspektorat Weterynarii w Gnieźnie</dc:title>
</cp:coreProperties>
</file>