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kład</w:t>
        <w:tab/>
        <w:t>Rok / Miesią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371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pieczątk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0"/>
        <w:gridCol w:w="2551"/>
        <w:gridCol w:w="2835"/>
      </w:tblGrid>
      <w:tr>
        <w:trPr>
          <w:trHeight w:val="99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rowie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w tonach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twó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w tonach)</w:t>
            </w:r>
          </w:p>
        </w:tc>
      </w:tr>
      <w:tr>
        <w:trPr>
          <w:trHeight w:val="700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kup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ółtusze wieprzow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6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ćwierci wieprz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7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szki drob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8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emen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p./woł./dro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ęso drobne wp./woł./dro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4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łuszcze zwierzę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0:00Z</dcterms:created>
  <dc:creator>Artur Trzęsała</dc:creator>
  <dc:description/>
  <cp:keywords/>
  <dc:language>en-US</dc:language>
  <cp:lastModifiedBy>piw</cp:lastModifiedBy>
  <cp:lastPrinted>2014-07-03T10:54:00Z</cp:lastPrinted>
  <dcterms:modified xsi:type="dcterms:W3CDTF">2014-07-03T08:55:00Z</dcterms:modified>
  <cp:revision>5</cp:revision>
  <dc:subject/>
  <dc:title/>
</cp:coreProperties>
</file>