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………………….dnia……………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Lekarz Weterynar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Gnieźnie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gospodarstwa)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 ust. 1 pkt. 2 ustawy z dnia 11 marca 2004 roku o ochronie zdrowia zwierząt oraz zwalczaniu chorób zakaźnych zwierząt (DZ.U. z 2008r.  Nr 213, poz. 1342 z późn. zm.) proszę o wpis mojego  gospodarstwa do rejestru podmiotów nadzorowanych.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ę, że z dniem ……………………………………………………. w gospodarstwie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ym w ( adres gospodarstwa)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ym do 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……………………………………………………………….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częto  prowadzenie działalności nadzorowanej związanej z utrzymywaniem zwierząt      gospodarskich, w celu umieszczania na rynku tych zwierząt lub produktów pochodzących z tych zwierząt lub od tych zwierzą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podpis wnioskodawcy)</w:t>
      </w:r>
    </w:p>
    <w:sectPr>
      <w:type w:val="nextPage"/>
      <w:pgSz w:w="11906" w:h="16838"/>
      <w:pgMar w:left="1417" w:right="127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0:00Z</dcterms:created>
  <dc:creator>.</dc:creator>
  <dc:description/>
  <dc:language>en-US</dc:language>
  <cp:lastModifiedBy>piw</cp:lastModifiedBy>
  <cp:lastPrinted>2014-06-02T09:30:00Z</cp:lastPrinted>
  <dcterms:modified xsi:type="dcterms:W3CDTF">2014-06-02T07:30:00Z</dcterms:modified>
  <cp:revision>2</cp:revision>
  <dc:subject/>
  <dc:title/>
</cp:coreProperties>
</file>