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......................                                                                                     …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Nazwisko i  Imię                                                                                                                                     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/>
        <w:t>POWIATOWY LEKARZ WETERYNARII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w Gnieźnie  ul. Kiszkowsk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Proszę o wydanie zaświadczenia o spełnieniu warunków weterynaryj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Jestem dostawcą mleka do </w:t>
      </w:r>
      <w:r>
        <w:rPr>
          <w:sz w:val="20"/>
          <w:szCs w:val="20"/>
        </w:rPr>
        <w:t>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dost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......................                                                                                  …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Nazwisko i  Imię                                                                                                                                     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/>
        <w:t>POWIATOWY LEKARZ WETERYNARII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w Gnieźnie  ul. Kiszkowsk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Proszę o wydanie zaświadczenia o spełnieniu warunków weterynaryj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Jestem dostawcą mleka do </w:t>
      </w:r>
      <w:r>
        <w:rPr>
          <w:sz w:val="20"/>
          <w:szCs w:val="20"/>
        </w:rPr>
        <w:t>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dost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8:12:00Z</dcterms:created>
  <dc:creator>POWIATOWY INSPEKTORAT WETERYNARII</dc:creator>
  <dc:description/>
  <cp:keywords/>
  <dc:language>en-US</dc:language>
  <cp:lastModifiedBy>Xpower</cp:lastModifiedBy>
  <cp:lastPrinted>2009-10-08T07:32:00Z</cp:lastPrinted>
  <dcterms:modified xsi:type="dcterms:W3CDTF">2009-10-08T05:32:00Z</dcterms:modified>
  <cp:revision>5</cp:revision>
  <dc:subject/>
  <dc:title>                  </dc:title>
</cp:coreProperties>
</file>