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 xml:space="preserve">                               z dnia 4 listopada 2016 r.</w:t>
      </w:r>
      <w:r>
        <w:rPr>
          <w:rFonts w:cs="Bookman Old Style" w:ascii="Bookman Old Style" w:hAnsi="Bookman Old Style"/>
          <w:sz w:val="24"/>
          <w:szCs w:val="24"/>
        </w:rPr>
        <w:t xml:space="preserve">              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Gniezno, dnia  …………………………………….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                                       </w:t>
      </w:r>
    </w:p>
    <w:p>
      <w:pPr>
        <w:pStyle w:val="Bezodstpw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18"/>
          <w:szCs w:val="18"/>
        </w:rPr>
        <w:t>/imię i nazwisko wnioskodawcy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i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>/adres zamieszkania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 Gnieźni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ANI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ym, wnoszę o wyznaczenie mnie na czas określony d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zczepień ochronnych lub badań rozpoznawczych,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miejscami gromadzenia, skupu, sprzedaży zwierząt, targowiskami, wystawami, pokazami, konkursami zwierząt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zwierząt umieszczanych na rynku, przeznaczonych do wywozu oraz wystawiania świadectw zdrowia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ubojem zwierząt rzeźnych, w tym badania   przedubojowego i poubojowego, oceny mięsa i nadzoru nad   przestrzeganiem przepisów o ochronie zwierząt w trakcie uboju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mięsa zwierząt łownych,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rozbiorem, przetwórstwem lub przechowywaniem mięsa i wystawiania wymaganych świadectw zdrowi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bierania próbek do badań,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rawowania nadzoru nad sprzedażą bezpośrednią,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laboratoryjnego mięsa na obecność włośni</w:t>
      </w:r>
    </w:p>
    <w:p>
      <w:pPr>
        <w:pStyle w:val="Akapitzlist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ie jestem pracownikiem Inspekcji Weterynaryjnej,</w:t>
      </w:r>
    </w:p>
    <w:p>
      <w:pPr>
        <w:pStyle w:val="Akapitzlist"/>
        <w:numPr>
          <w:ilvl w:val="0"/>
          <w:numId w:val="3"/>
        </w:numPr>
        <w:rPr/>
      </w:pPr>
      <w:r>
        <w:rPr/>
        <w:t>posiadam prawo wykonywania zawodu lekarza weterynarii,</w:t>
      </w:r>
    </w:p>
    <w:p>
      <w:pPr>
        <w:pStyle w:val="Akapitzlist"/>
        <w:numPr>
          <w:ilvl w:val="0"/>
          <w:numId w:val="3"/>
        </w:numPr>
        <w:rPr/>
      </w:pPr>
      <w:r>
        <w:rPr/>
        <w:t>posiadam warunki i środki techniczne do wykonywania powyżej wymienionych czynności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osiadam pełną znajomość przepisów prawodawstwa weterynaryjnego w rozumieniu art. 2 ustawy z dnia 29 stycznia 2004 r. o Inspekcji Weterynaryjnej (tekst jednolity: Dz. U. z 2010 r. Nr 112, poz. 744), przepisów ustawy z dnia  21 sierpnia 1997 r. o ochronie zwierząt (tekst jednolity: Dz. U. z 2003 r. Nr 106,  poz. 1002 z późn. zm.) i zasad etyki i deontologii weterynaryjnej</w:t>
      </w:r>
    </w:p>
    <w:p>
      <w:pPr>
        <w:pStyle w:val="Akapitzlist"/>
        <w:numPr>
          <w:ilvl w:val="0"/>
          <w:numId w:val="3"/>
        </w:numPr>
        <w:rPr/>
      </w:pPr>
      <w:r>
        <w:rPr/>
        <w:t>posiadam pełną znajomość przepisów BHP i p.poż. w zakresie dotyczącym powyżej wymienionych czynnośc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az posiadam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czny staż pracy w zakładzie leczniczym dla zwierząt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3 - miesięczną praktykę w zakładzie prowadzącym działalność w zakresie uboju zwierząt rzeźnych wyznaczonym przez wojewódzkiego lekarza weterynarii, </w:t>
      </w:r>
    </w:p>
    <w:p>
      <w:pPr>
        <w:pStyle w:val="Akapitzlist"/>
        <w:numPr>
          <w:ilvl w:val="0"/>
          <w:numId w:val="2"/>
        </w:numPr>
        <w:rPr/>
      </w:pPr>
      <w:r>
        <w:rPr/>
        <w:t>posiadam kwalifikacje zawodowe zgodnie z przepisami załącznika I sekcji III rozdziału IV części A ust. 1–5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) - w zakresie dotyczącym nadzoru w obwodach badania zwierząt rzeźnych i mięsa ustalonych dla rzeźni</w:t>
      </w:r>
    </w:p>
    <w:p>
      <w:pPr>
        <w:pStyle w:val="Akapitzlist"/>
        <w:numPr>
          <w:ilvl w:val="0"/>
          <w:numId w:val="2"/>
        </w:numPr>
        <w:rPr/>
      </w:pPr>
      <w:r>
        <w:rPr/>
        <w:t>posiadam kwalifikacje zawodowe zgodnie z przepisami załącznika I sekcji III rozdziału IV części A ust. 6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) - nadzoru w obwodach badania zwierząt rzeźnych i mięsa ustalonych dla rzeźni.</w:t>
      </w:r>
    </w:p>
    <w:p>
      <w:pPr>
        <w:pStyle w:val="Normal"/>
        <w:shd w:fill="FFFFFF" w:val="clear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Istotne informacj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cs="Bookman Old Style" w:ascii="Bookman Old Style" w:hAnsi="Bookman Old Style"/>
          <w:bCs/>
          <w:color w:val="000000"/>
          <w:spacing w:val="-2"/>
          <w:sz w:val="24"/>
          <w:szCs w:val="24"/>
        </w:rPr>
        <w:t>Dotychczasowe do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świadczenie w zakresie wnioskowanego wyznacz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Wykonywane aktualnie zaj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</w:rPr>
        <w:t xml:space="preserve">ęcia z tytułu wykonywania praktyki własnej, umowy 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o pracę lub umów cywilnoprawnych (w tym umów z PLW):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że powyższe dane zgodne są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/podpis wnioskodawcy/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łączeniu przedkładam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pie dokumentów potwierdzających wykształcenie (dyplom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zaświadczenia o odbyciu 3 – miesięcznego stażu w rzeźni wyznaczonej przez wojewódzkiego lekarza weterynarii *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ę zaświadczenia o odbyciu rocznego stażu pracy w zakładzie leczniczym dla zwierząt *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pię zaświadczenia o odbyciu szkolenia w zakresie badania na włoś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kandydata o wyrażeniu zgody na przetwarzanie danych osobowych do celów nabor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enie kandydata o niekaralności za przestępstwo skarbowe popełnione umyśl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TYP A o zdolności do wykonywania pracy na stanowisku: lekarz weterynari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dla celów sanitarno-epidemiologicznych o zdolności do wykonywania pracy w procesie produkcji i w obrocie żywnością (dla osób wyznaczonych do badania mięs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lekarskie z przeprowadzonego badania okulistycznego (dla osób wyznaczonych do badania mięs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świadczenie o odbyciu szkolenia BHP dla pracownik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ktualne zaświadczenie wydane przez właściwą okręgową radę lekarsko-weterynaryjną o prawie wykonywania zawodu lekarza weterynari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ktualne zaświadczenie o niezaleganiu w opłacaniu składek:             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a)   od pracodawcy – dla osób zatrudnionych na podstawie stosunku pracy,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b)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innego zleceniodawcy – dla osób wykonujących umowy-zlecenia na rzecz innego   </w:t>
      </w:r>
    </w:p>
    <w:p>
      <w:pPr>
        <w:pStyle w:val="Akapitzlist"/>
        <w:ind w:left="644" w:hanging="0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</w:t>
      </w:r>
      <w:r>
        <w:rPr>
          <w:sz w:val="20"/>
          <w:szCs w:val="20"/>
        </w:rPr>
        <w:t>zleceniodawcy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  <w:t>13. prawidłowo wypełnione oświadczenie zleceniobiorcy dla celów powszechnego ubezpieczenia społecznego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18"/>
          <w:szCs w:val="18"/>
        </w:rPr>
        <w:t>dokumenty zgodne z rozporządzeniem MR i RW z dnia 22 kwietnia 2004r.</w:t>
      </w:r>
      <w:r>
        <w:rPr>
          <w:i/>
          <w:sz w:val="18"/>
          <w:szCs w:val="18"/>
        </w:rPr>
        <w:t xml:space="preserve"> w sprawie   zakresu czynności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wykonywanych przez osoby niebędące pracownikami Inspekcji Weterynaryjnej oraz kwalifikacji tych osób    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Dz. U. 2004 nr 89, poy.860)</w:t>
      </w:r>
    </w:p>
    <w:sectPr>
      <w:footerReference w:type="default" r:id="rId2"/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contextualSpacing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9:00Z</dcterms:created>
  <dc:creator>Truskolaski-Vista</dc:creator>
  <dc:description/>
  <cp:keywords/>
  <dc:language>en-US</dc:language>
  <cp:lastModifiedBy>piw</cp:lastModifiedBy>
  <cp:lastPrinted>2014-07-03T14:13:00Z</cp:lastPrinted>
  <dcterms:modified xsi:type="dcterms:W3CDTF">2016-11-04T13:49:00Z</dcterms:modified>
  <cp:revision>6</cp:revision>
  <dc:subject/>
  <dc:title/>
</cp:coreProperties>
</file>