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.......................                                                                                     ……………………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Nazwisko i  Imię                                                                                                                                     Miejscowość,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Ad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/>
        <w:t>POWIATOWY LEKARZ WETERYNARII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w Gnieźnie  ul. Kiszkowska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Proszę o przeprowadzenie kontroli i uchylenie decyzji zakazującej dostaw mle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mleczarni nr ……………………………………………………..z dnia ………………….. w związku z poprawą jakości mle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dost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.......................                                                                                  ……………………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Nazwisko i  Imię                                                                                                                                     Miejscowość,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Ad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/>
        <w:t>POWIATOWY LEKARZ WETERYNARII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w Gnieźnie  ul. Kiszkowska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roszę przeprowadzenie kontroli i uchylenie decyzji zakazującej dostaw mlek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mleczarni nr ……………………………………………………..z dnia ………………….. w związku z poprawą jakości mle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dost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53:00Z</dcterms:created>
  <dc:creator>POWIATOWY INSPEKTORAT WETERYNARII</dc:creator>
  <dc:description/>
  <cp:keywords/>
  <dc:language>en-US</dc:language>
  <cp:lastModifiedBy>Roman</cp:lastModifiedBy>
  <cp:lastPrinted>2009-10-08T07:32:00Z</cp:lastPrinted>
  <dcterms:modified xsi:type="dcterms:W3CDTF">2011-11-26T09:08:00Z</dcterms:modified>
  <cp:revision>6</cp:revision>
  <dc:subject/>
  <dc:title>                  </dc:title>
</cp:coreProperties>
</file>