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związku z przepisaniem gospodarstwa z ojc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yna…………………………………….., proszę o wydanie zaświadczenia o speł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ów weterynar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stem dostawcą mleka do </w:t>
      </w:r>
      <w:r>
        <w:rPr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rzepisaniem gospodarstwa z ojc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yna…………………………………….., proszę o wydanie zaświadczenia o speł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ów weterynar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Jestem dostawcą mleka do </w:t>
      </w:r>
      <w:r>
        <w:rPr>
          <w:sz w:val="20"/>
          <w:szCs w:val="20"/>
        </w:rPr>
        <w:t>………………………………………………………………………………</w:t>
      </w: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8:00Z</dcterms:created>
  <dc:creator>POWIATOWY INSPEKTORAT WETERYNARII</dc:creator>
  <dc:description/>
  <cp:keywords/>
  <dc:language>en-US</dc:language>
  <cp:lastModifiedBy>Roman</cp:lastModifiedBy>
  <cp:lastPrinted>2007-04-10T09:03:00Z</cp:lastPrinted>
  <dcterms:modified xsi:type="dcterms:W3CDTF">2011-11-26T09:10:00Z</dcterms:modified>
  <cp:revision>4</cp:revision>
  <dc:subject/>
  <dc:title>                  </dc:title>
</cp:coreProperties>
</file>