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.....................                                                                                     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isko i  Imię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Tel.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/>
        <w:t>POWIATOWY LEKARZ WETERYNARI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 Gnieźnie  ul. Kiszkows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racam się z prośbą o zatwierdzenie zmian w projekcie planu technologicznego zakł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ozytywne rozpatrzenie mojego wnio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 poważa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dost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8:00Z</dcterms:created>
  <dc:creator>POWIATOWY INSPEKTORAT WETERYNARII</dc:creator>
  <dc:description/>
  <cp:keywords/>
  <dc:language>en-US</dc:language>
  <cp:lastModifiedBy>Roman</cp:lastModifiedBy>
  <cp:lastPrinted>2007-04-10T09:03:00Z</cp:lastPrinted>
  <dcterms:modified xsi:type="dcterms:W3CDTF">2011-11-26T09:14:00Z</dcterms:modified>
  <cp:revision>7</cp:revision>
  <dc:subject/>
  <dc:title>                  </dc:title>
</cp:coreProperties>
</file>